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河南省外人防工程建设监理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登记表</w:t>
      </w:r>
    </w:p>
    <w:p>
      <w:pPr>
        <w:pStyle w:val="Normal"/>
        <w:rPr>
          <w:rFonts w:ascii="宋体;SimSun" w:hAnsi="宋体;SimSun" w:eastAsia="宋体;SimSun" w:cs="宋体;SimSun"/>
          <w:bCs/>
          <w:sz w:val="36"/>
          <w:szCs w:val="48"/>
        </w:rPr>
      </w:pPr>
      <w:r>
        <w:rPr>
          <w:rFonts w:eastAsia="宋体;SimSun" w:cs="宋体;SimSun" w:ascii="宋体;SimSun" w:hAnsi="宋体;SimSun"/>
          <w:bCs/>
          <w:sz w:val="36"/>
          <w:szCs w:val="48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760"/>
        <w:ind w:firstLine="1446"/>
        <w:jc w:val="left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企业名称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（公章） </w:t>
      </w:r>
    </w:p>
    <w:p>
      <w:pPr>
        <w:pStyle w:val="Normal"/>
        <w:spacing w:lineRule="exact" w:line="760"/>
        <w:ind w:firstLine="1446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法定代表人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446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填报时间：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 xml:space="preserve">          年      月     日</w:t>
      </w:r>
    </w:p>
    <w:p>
      <w:pPr>
        <w:pStyle w:val="Normal"/>
        <w:tabs>
          <w:tab w:val="clear" w:pos="420"/>
          <w:tab w:val="center" w:pos="4953" w:leader="none"/>
        </w:tabs>
        <w:rPr>
          <w:rFonts w:ascii="宋体;SimSun" w:hAnsi="宋体;SimSun" w:eastAsia="宋体;SimSun" w:cs="宋体;SimSun"/>
          <w:b/>
          <w:b/>
          <w:bCs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953" w:leader="none"/>
        </w:tabs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河南省人民防空办公室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企 业 法 定 代 表 人 承 诺 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46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          郑重承诺：本企业此次填报的《外省人防工程建设监理企业登记表》及附件材料内容真实，表中所填的在豫从事人防工程建设监理活动的项目总负责人、项目总技术负责人、监理工程师等工作人员，全部都是本公司人员，在豫期间，本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提供的企业资料、印鉴、证件、业绩等材料真实有效，并且</w:t>
            </w:r>
            <w:r>
              <w:rPr>
                <w:rFonts w:ascii="宋体;SimSun" w:hAnsi="宋体;SimSun" w:cs="宋体;SimSun" w:eastAsia="宋体;SimSun"/>
                <w:sz w:val="24"/>
              </w:rPr>
              <w:t>严格遵守国家、河南省的相关法律、法规、规章；如有违反，本企业愿接受河南省人防主管部门依据有关法律、法规、规章给予的处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企业法定代表人：（签名）                    （企业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  <w:p>
            <w:pPr>
              <w:pStyle w:val="Normal"/>
              <w:ind w:firstLine="568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68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企业基本情况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3"/>
        <w:gridCol w:w="284"/>
        <w:gridCol w:w="876"/>
        <w:gridCol w:w="1114"/>
        <w:gridCol w:w="684"/>
        <w:gridCol w:w="773"/>
        <w:gridCol w:w="460"/>
        <w:gridCol w:w="996"/>
        <w:gridCol w:w="100"/>
        <w:gridCol w:w="1361"/>
      </w:tblGrid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注册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金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工程建设监理资质证书编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  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地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工程师注册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从业人员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从业人员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管理人员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监理工程师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人防监理工程师人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以上学历人数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工程技术人员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质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部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驻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业务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驻豫项目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驻豫项目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地址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Cs/>
          <w:sz w:val="32"/>
          <w:szCs w:val="32"/>
        </w:rPr>
        <w:t>三、企业简介及驻豫情况简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3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四、企业驻豫项目总</w:t>
      </w:r>
      <w:r>
        <w:rPr/>
        <w:t>负责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1"/>
        <w:gridCol w:w="436"/>
        <w:gridCol w:w="849"/>
        <w:gridCol w:w="235"/>
        <w:gridCol w:w="453"/>
        <w:gridCol w:w="1174"/>
        <w:gridCol w:w="253"/>
        <w:gridCol w:w="1046"/>
        <w:gridCol w:w="1276"/>
        <w:gridCol w:w="1409"/>
      </w:tblGrid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  码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工程师资格证书号码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工程师注册执业号码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防工程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理资格证书编号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／何校／何专业毕业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工程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、月至何年、月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：                 年     月    日</w:t>
            </w:r>
          </w:p>
          <w:p>
            <w:pPr>
              <w:pStyle w:val="Normal"/>
              <w:ind w:firstLine="3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五、企业驻豫项目总</w:t>
      </w:r>
      <w:r>
        <w:rPr/>
        <w:t>技术负责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13"/>
        <w:gridCol w:w="472"/>
        <w:gridCol w:w="747"/>
        <w:gridCol w:w="345"/>
        <w:gridCol w:w="297"/>
        <w:gridCol w:w="1135"/>
        <w:gridCol w:w="197"/>
        <w:gridCol w:w="1028"/>
        <w:gridCol w:w="1243"/>
        <w:gridCol w:w="1436"/>
      </w:tblGrid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  码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工程师资格证书号码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工程师注册执业号码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防工程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理资格证书编号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／何校／何专业毕业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工程年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何年、月至何年、月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本人签字：                   年    月   日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六、外省人防工程建设监理企业驻豫</w:t>
      </w:r>
      <w:r>
        <w:rPr/>
        <w:t>技术人员一览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644"/>
        <w:gridCol w:w="1043"/>
        <w:gridCol w:w="1043"/>
        <w:gridCol w:w="810"/>
        <w:gridCol w:w="841"/>
        <w:gridCol w:w="935"/>
        <w:gridCol w:w="1538"/>
      </w:tblGrid>
      <w:tr>
        <w:trPr>
          <w:trHeight w:val="34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工程师注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监理工程师资格证书号</w:t>
            </w:r>
          </w:p>
        </w:tc>
      </w:tr>
      <w:tr>
        <w:trPr>
          <w:trHeight w:val="3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号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备案情况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7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企业所在地省（自治区、直辖市）人民防空主管部门意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ind w:firstLine="198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省人民防空办公室意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50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4:00Z</dcterms:created>
  <dc:creator>微软中国</dc:creator>
  <dc:description/>
  <cp:keywords/>
  <dc:language>en-US</dc:language>
  <cp:lastModifiedBy>User</cp:lastModifiedBy>
  <dcterms:modified xsi:type="dcterms:W3CDTF">2015-07-29T04:06:00Z</dcterms:modified>
  <cp:revision>14</cp:revision>
  <dc:subject/>
  <dc:title/>
</cp:coreProperties>
</file>