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  <w:lang w:val="e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"/>
        </w:rPr>
        <w:t>：</w:t>
      </w:r>
    </w:p>
    <w:p>
      <w:pPr>
        <w:pStyle w:val="Style14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6"/>
          <w:szCs w:val="36"/>
          <w:lang w:val="en"/>
        </w:rPr>
        <w:t>2020</w:t>
      </w:r>
      <w:r>
        <w:rPr>
          <w:rFonts w:ascii="黑体;SimHei" w:hAnsi="黑体;SimHei" w:cs="Arial" w:eastAsia="黑体;SimHei"/>
          <w:color w:val="000000"/>
          <w:sz w:val="36"/>
          <w:szCs w:val="36"/>
          <w:lang w:val="en"/>
        </w:rPr>
        <w:t>年春季主要农机化作业技术要点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春季冬小麦田间管理机械化技术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冬小麦返青至拔节期是病虫草害防治的关键时期。各地应根据植保部门的预测预报，选择适宜的药剂和施药时间，进行植保机械化作业指导与服务。在植保机具选择上，可采用自走式喷杆喷雾机、遥控飞行喷雾机等高效植保机具。作业前要检查植保机具技术状态是否符合要求，作业人员是否穿戴防护装备，作业时机具要均匀喷洒，不漏喷、不重喷、无滴漏，以防出现药害。机具使用后要及时进行清洗并安全存放，要注意防止危害人畜和污染环境的事件发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春花生机械化生产技术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春花生种植品种和种植时间应符合当地农艺要求，根据地块大小可采用一垄双行、两垄四行和三垄六行花生起垄施肥播种机进行作业。作业前应检查拖拉机与花生起垄播种机挂接是否牢固，调整后株距和播种深度应符合当地种植模式和农艺要求。推荐作业标准：垄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cm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垄面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cm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垄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沟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5cm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垄上行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播种深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左右，每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穴，每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双粒率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，空穴率不大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破碎率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如需进行花生起垄覆膜播种，可在花生起垄播种机上加装覆膜装置进行作业，花生覆膜播种作业尽量将膜拉直、拉紧，覆土应完全并进行镇压轮镇压，使膜贴紧地面。播种苗带覆土厚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。施肥要求均匀，深度一致，不能出现肥带断缺现象。除草剂喷洒要求均匀，药量一致，不能出现漏喷、重喷现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机械施药应当根据当地植保部门的病虫草害预测预报，结合苗情，选择适宜的药剂和施药时间。在植保机具选择上，可采用机动喷雾机、背负式电动喷雾喷粉机、航空植保器等高效植保机具。机械化植保作业应符合喷雾机（器）作业质量、喷雾器安全施药技术规范等方面的要求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春稻育插秧机械化技术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稻大田整地应使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力以上拖拉机匹配相应的旋耕机进行耕整地作业，泥脚较深的稻田，用四轮驱动拖拉机配套旋耕机、反转灭茬旋耕机、平地打浆机等机具进行整地作业。旋耕深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不重不漏；田块平整无残茬，高低差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表土硬软度适中，泥脚深度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；泥浆沉实达到泥水分清，泥浆深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水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。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的水层条件下，高不露墩，低不淹苗，以利于秧苗返青活棵，生长整齐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育秧应使用水稻全自动育秧播种机播种，一次完成装土、洒水（包括消毒、施肥）、精密播种、覆盖表土。播前要做好机械调试，确定适宜种子播种量、底土量和覆土量，秧盘底土厚度一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5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覆土厚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6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要求覆土均匀、不露籽，播种量根据品种和当地农艺要求确定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适宜机插秧的秧苗应根系发达、苗高适宜、茎部粗壮、叶挺色绿、均匀整齐，秧根盘结不散，叶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，苗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茎基宽不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根须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。机插秧作业使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手扶式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以上高速乘坐式插秧机。插秧前先检查调试插秧机，调整插秧机的栽插株距、取秧量、深度，转动部件要加注润滑油，并进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的空运转，确保插秧机能够正常工作。插秧过程中要进行插秧深度、每穴株数、漏插率、伤秧率的检查，超过规定范围的应及时找出原因，进行调整和处理，以保证插秧质量。插秧质量要达到：相对均匀度合格率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漏插率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伤秧率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插秧深度合格率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插秧深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每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株。</w:t>
      </w:r>
    </w:p>
    <w:p>
      <w:pPr>
        <w:pStyle w:val="Style14"/>
        <w:widowControl/>
        <w:spacing w:before="280" w:after="28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36"/>
        </w:rPr>
        <w:t>河南省春季农机化生产信息统计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报单位：               填报人：                      电话：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tbl>
      <w:tblPr>
        <w:tblW w:w="854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911"/>
        <w:gridCol w:w="1874"/>
        <w:gridCol w:w="376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划春耕面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已完成机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中：深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春播面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播作业面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中：机插（播）水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播花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播玉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播其他作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浇（灌）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亩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植保面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亩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培训技术人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入技术人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检修农机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入农机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中：拖拉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widowControl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Cs w:val="24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在</w:t>
      </w:r>
      <w:r>
        <w:rPr>
          <w:rFonts w:eastAsia="仿宋" w:cs="宋体;SimSun" w:ascii="仿宋" w:hAnsi="仿宋"/>
          <w:color w:val="000000"/>
          <w:kern w:val="0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Cs w:val="24"/>
        </w:rPr>
        <w:t>25</w:t>
      </w:r>
      <w:r>
        <w:rPr>
          <w:rFonts w:ascii="仿宋" w:hAnsi="仿宋" w:cs="宋体;SimSun" w:eastAsia="仿宋"/>
          <w:color w:val="000000"/>
          <w:kern w:val="0"/>
          <w:szCs w:val="24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日期间，每周五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前通过电子邮件报送此表至</w:t>
      </w:r>
      <w:hyperlink r:id="rId2">
        <w:r>
          <w:rPr>
            <w:rStyle w:val="InternetLink"/>
            <w:rFonts w:ascii="仿宋_GB2312" w:hAnsi="仿宋_GB2312" w:cs="宋体;SimSun" w:eastAsia="仿宋_GB2312"/>
            <w:szCs w:val="24"/>
          </w:rPr>
          <w:t>至</w:t>
        </w:r>
        <w:r>
          <w:rPr>
            <w:rStyle w:val="InternetLink"/>
            <w:rFonts w:eastAsia="仿宋_GB2312" w:cs="宋体;SimSun" w:ascii="仿宋_GB2312" w:hAnsi="仿宋_GB2312"/>
            <w:szCs w:val="24"/>
          </w:rPr>
          <w:t>hnnjglc@126.com</w:t>
        </w:r>
      </w:hyperlink>
      <w:r>
        <w:rPr>
          <w:rFonts w:ascii="仿宋_GB2312" w:hAnsi="仿宋_GB2312" w:cs="宋体;SimSun" w:eastAsia="仿宋_GB2312"/>
          <w:szCs w:val="24"/>
        </w:rPr>
        <w:t>。</w:t>
      </w:r>
    </w:p>
    <w:p>
      <w:pPr>
        <w:pStyle w:val="Style14"/>
        <w:widowControl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4"/>
        <w:snapToGrid w:val="false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</w:t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cs="Times New Roman"/>
      <w:b/>
      <w:bCs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普通(网站)1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hnnjglc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3:00Z</dcterms:created>
  <dc:creator>Administrator</dc:creator>
  <dc:description/>
  <dc:language>en-US</dc:language>
  <cp:lastModifiedBy>Administrator</cp:lastModifiedBy>
  <cp:lastPrinted>2020-02-25T16:16:00Z</cp:lastPrinted>
  <dcterms:modified xsi:type="dcterms:W3CDTF">2020-02-25T09:43:00Z</dcterms:modified>
  <cp:revision>2</cp:revision>
  <dc:subject/>
  <dc:title>关于做好今年春季农机化生产技术指导服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