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河南省水利厅直属事业单位公开招聘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拟聘用人员名册表</w:t>
      </w:r>
    </w:p>
    <w:tbl>
      <w:tblPr>
        <w:tblW w:w="10899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0"/>
        <w:gridCol w:w="114"/>
        <w:gridCol w:w="316"/>
        <w:gridCol w:w="24"/>
        <w:gridCol w:w="63"/>
        <w:gridCol w:w="843"/>
        <w:gridCol w:w="27"/>
        <w:gridCol w:w="90"/>
        <w:gridCol w:w="543"/>
        <w:gridCol w:w="207"/>
        <w:gridCol w:w="968"/>
        <w:gridCol w:w="519"/>
        <w:gridCol w:w="189"/>
        <w:gridCol w:w="79"/>
        <w:gridCol w:w="632"/>
        <w:gridCol w:w="140"/>
        <w:gridCol w:w="76"/>
        <w:gridCol w:w="30"/>
        <w:gridCol w:w="66"/>
        <w:gridCol w:w="331"/>
        <w:gridCol w:w="914"/>
        <w:gridCol w:w="85"/>
        <w:gridCol w:w="44"/>
        <w:gridCol w:w="262"/>
        <w:gridCol w:w="318"/>
        <w:gridCol w:w="232"/>
        <w:gridCol w:w="193"/>
        <w:gridCol w:w="142"/>
        <w:gridCol w:w="47"/>
        <w:gridCol w:w="358"/>
        <w:gridCol w:w="1262"/>
        <w:gridCol w:w="176"/>
        <w:gridCol w:w="364"/>
      </w:tblGrid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白沙水库管理局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赵亚男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5.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学院经济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岗位本科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4.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岗位本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陈晴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7.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岗位专科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2.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岗位专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刘涵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4.0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岗位本科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岗位本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胡明明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7.0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职业技术学院建筑工程技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岗位专科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0.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岗位专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田水利水土保持推广站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  历     （学位）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聘用岗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榕雪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岗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水利水电工程建设质量监测站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裴岱杰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6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东华理工大学土木工程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学士学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质量监督员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4.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质量监督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水利宣传中心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陈婉莉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spacing w:val="38"/>
                <w:sz w:val="24"/>
              </w:rPr>
              <w:t>1997.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河南理工大学万方科技学院 专业播音与主持艺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网络与新媒体及相关专业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4.7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网络与新媒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燕山水库管理局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宋钰鑫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6.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信阳学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学士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岗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高莹莹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4.0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学士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岗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王宇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6.0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商丘学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学士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0.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方绍铭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6.0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学士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訾豪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3.0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河南质量工程职业学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2.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大专岗位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樊金乐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4.0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河南质量工程职业学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44.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大专岗位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常方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8.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河南财政金融学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会计财务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9.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会计财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大专岗位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龚翌元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7.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河南水利职业学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水环境监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水文监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大专岗位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万子琼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5.0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邢台学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学士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音乐艺术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6.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音乐艺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白龟山水库管理局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浩宾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1992.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郑州升达经贸管理学院财务管理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威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1994.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商丘学院工程造价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坝工程管理（基层岗位）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坝工程管理（基层岗位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茂昱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96.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信阳学院经济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姬铭鑫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95.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淮学院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库工程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库工程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晗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黑体;SimHei"/>
                <w:kern w:val="2"/>
                <w:sz w:val="18"/>
                <w:szCs w:val="18"/>
              </w:rPr>
              <w:t>1997.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延边大学汉语言文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祎帆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.0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原工学院信息商务学院信息管理与信息系统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志斌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95.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水利水电大学建筑工程技术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县灌区工程管理（基层岗位）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县灌区工程管理（基层岗位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陆浑水库管理局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艺璇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5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大学 计算机科学与技术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管理岗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.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管理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鹏程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6.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师范大学新联学院 工商管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管理岗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管理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佳琳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6.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学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办岗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办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恒瑞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5.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学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管理岗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管理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人民胜利渠管理局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朱梦琪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7.0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河南水利与环境职业学院、水政水资源管理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水资源管理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基层岗位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8.5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水资源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基层岗位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王建峰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6.0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郑州财经学院、工程造价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基层岗位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0.8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基层岗位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郝洪江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4.0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华北水利水电大学、农业水利工程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学学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灌区运行管理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基层岗位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51.7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灌区运行管理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基层岗位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卢了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5.0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南华大学、    城市地下空间工程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学学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建设与管理（基层岗位）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1.8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建设与管理（基层岗位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杜学森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3.0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黄河科技学院、 工程管理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学学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建设与管理（基层岗位）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8.8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建设与管理（基层岗位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孙祺涵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6.0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贵州财经大学、工程管理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管理学学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建设与管理（基层岗位）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58.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建设与管理（基层岗位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徐千雅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5.0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郑州大学西亚斯国际学院、会计学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管理学学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与资产管理（基层岗位）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2.7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与资产管理（基层岗位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赵建伟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5.0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新乡学院、会计学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管理学学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与资产管理（基层岗位）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6.5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与资产管理（基层岗位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琚家欣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7.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河南科技学院新科学院、机械设计制造及其自动化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学学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灌区信息自动化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基层岗位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1.5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灌区信息自动化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基层岗位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刘思琪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5.0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常州大学、人力资源管理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管理学学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人事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基层岗位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3.7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管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基层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河口村水库管理局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袁晨樵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1.0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河南理工大学 安全工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20"/>
              </w:rPr>
              <w:t>研究生（硕士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安全生产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0.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安全生产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杰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7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2"/>
              </w:rPr>
              <w:t>青岛理工大学     电气工程及其自动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20"/>
              </w:rPr>
              <w:t>本科（学士学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机电和金属结构技术管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8.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机电和金属结构技术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杨源行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4.0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2"/>
              </w:rPr>
              <w:t>许昌学院         电气工程及其自动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20"/>
              </w:rPr>
              <w:t>本科（学士学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网络、信息和自动化系统运行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网络、信息和自动化系统运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李家豪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4.0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河科技学院法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20"/>
              </w:rPr>
              <w:t>本科（学士学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水政监察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水政监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晓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5.0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盐城师范学院汉语言文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20"/>
              </w:rPr>
              <w:t>本科（学士学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文秘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文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豫东水利工程管理局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黄佳玮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7.0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黄河水利职业技术学院、水利水电工程造价管理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8.7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裴方鑫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6.0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丘工学院、土木工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3.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陈艺欣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5.0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肥工业大学、水利水电工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0.4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李明远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6.0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扬州大学、机械设计制造及其自动化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6.5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穆琳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6.0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工程学院、会计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会计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务会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0"/>
              </w:rPr>
              <w:t>河南省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0"/>
              </w:rPr>
              <w:t>水利水电学校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璞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992.0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中共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郑州大学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体育人文社会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研究生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硕士学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体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69.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刘思扬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996.0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华北水利水电大学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工程造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学士学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工程造价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73.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工程造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影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994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中共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中原工学院信息商务学院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学士学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土木工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67.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土木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张子铄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996.0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群众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信阳师范学院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学士学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土木工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66.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土木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鸣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996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上海师范大学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英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学士学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英语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68.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慧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995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河南理工大学万方科技学院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会计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学士学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会计学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74.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会计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李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韦宏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996.0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群众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周口师范学院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环境设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学士学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环境设计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72.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环境设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昂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997.0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河南建筑职业技术学院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建筑设计技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专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建筑设计技术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65.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建筑设计技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付扬光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998.0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中共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周口职业技术学院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道路桥梁工程技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专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道路桥梁工程技术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63.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道路桥梁工程技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睿潇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995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黄河水利职业技术学院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建筑工程技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专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建筑工程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技术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67.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建筑工程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技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豫北水利工程管理局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赵建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5.0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郑州升达经贸管理学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王沛跃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4.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6.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沙颍河流域管理局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魏钰洁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88.0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郑州大学水文与水资源专业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硕士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研究生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硕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水文与水资源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8.7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水文与水资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孙晓燕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86.0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河南农业大学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经济学专业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经类专业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8.0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财经类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赵影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4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潍坊学院数字媒体技术专业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学学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计算机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网络维护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56.5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计算机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网络维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闫一博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97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西安理工大学高科学院水利</w:t>
            </w:r>
          </w:p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水电工程专业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</w:t>
            </w:r>
          </w:p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学学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2.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河南省水文水资源局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怡欣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师范大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水文水资源勘测局机关人事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水文水资源勘测局机关人事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丝雨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伦敦国王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封水文水资源勘测局机关人事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0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封水文水资源勘测局机关人事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远莉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升达经贸管理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阳水文水资源勘测局机关人事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阳水文水资源勘测局机关人事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祎晗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阳师范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驻马店水文水资源勘测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人事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6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驻马店水文水资源勘测局机关人事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轲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农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测报中心水文技术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测报中心水文技术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尚浩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测报中心水文技术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7.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测报中心水文技术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冠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海大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水文水资源勘测局机关水文技术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2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水文水资源勘测局机关水文技术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亚芬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理工大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水文水资源勘测局机关水文技术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水文水资源勘测局机关水文技术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鹏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工程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郑州水文水资源勘测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水文技术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0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郑州水文水资源勘测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关水文技术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文森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水利水电大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水文水资源勘测局机关水文技术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2.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水文水资源勘测局机关水文技术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华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水利水电大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水文水资源勘测局机关水文技术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9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水文水资源勘测局机关水文技术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涵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0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农业大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封水文水资源勘测局机关水文技术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封水文水资源勘测局机关水文技术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子雯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城建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丘水文水资源勘测局机关水文技术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1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丘水文水资源勘测局机关水文技术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嘉乐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理工大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门峡水文水资源勘测局机关水文技术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门峡水文水资源勘测局机关水文技术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龙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资源部第二海洋研究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驻马店水文水资源勘测局机关水文技术岗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驻马店水文水资源勘测局机关水文技术岗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蕊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师范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5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晴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理工大学万方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洋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师范大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4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鹏飞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水利职业技术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4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晗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0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水利职业技术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3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舰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0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水利职业技术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2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帅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0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水利职业技术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2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子晴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壁职业技术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冲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顶山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1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玥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顶山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1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程广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水利水电大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1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孝康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科技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尹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艺术职业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若芸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水利与环境职业学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3:00Z</dcterms:created>
  <dc:creator>user</dc:creator>
  <dc:description/>
  <cp:keywords/>
  <dc:language>en-US</dc:language>
  <cp:lastModifiedBy>user</cp:lastModifiedBy>
  <dcterms:modified xsi:type="dcterms:W3CDTF">2020-04-21T09:03:00Z</dcterms:modified>
  <cp:revision>6</cp:revision>
  <dc:subject/>
  <dc:title>河南省水利厅直属事业单位公开招聘</dc:title>
</cp:coreProperties>
</file>