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90" w:leader="none"/>
        </w:tabs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239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政府投资项目审批流程图</w:t>
      </w:r>
    </w:p>
    <w:p>
      <w:pPr>
        <w:pStyle w:val="Normal"/>
        <w:tabs>
          <w:tab w:val="clear" w:pos="420"/>
          <w:tab w:val="left" w:pos="619" w:leader="none"/>
        </w:tabs>
        <w:rPr>
          <w:sz w:val="15"/>
          <w:szCs w:val="15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24130</wp:posOffset>
                </wp:positionV>
                <wp:extent cx="17145" cy="11419205"/>
                <wp:effectExtent l="5080" t="635" r="5080" b="635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9pt" to="126.75pt,901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8060</wp:posOffset>
                </wp:positionH>
                <wp:positionV relativeFrom="paragraph">
                  <wp:posOffset>14605</wp:posOffset>
                </wp:positionV>
                <wp:extent cx="17145" cy="11419205"/>
                <wp:effectExtent l="5080" t="635" r="5080" b="635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1.15pt" to="479.1pt,900.25pt" ID="直接连接符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单位准备工作                      审批主流程                            同步办理审批事项</w:t>
      </w:r>
    </w:p>
    <w:p>
      <w:pPr>
        <w:pStyle w:val="Normal"/>
        <w:tabs>
          <w:tab w:val="clear" w:pos="420"/>
          <w:tab w:val="center" w:pos="6979" w:leader="none"/>
        </w:tabs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（含中介服务事项）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ascii="Times New Roman" w:hAnsi="Times New Roman" w:cs="Times New Roman" w:eastAsia="楷体_GB2312"/>
          <w:sz w:val="18"/>
          <w:szCs w:val="18"/>
        </w:rPr>
        <w:t>（每阶段审批事项实行并联办理、容缺办理，技术性评估实行多评合一</w:t>
      </w:r>
      <w:r>
        <w:rPr>
          <w:rFonts w:ascii="Times New Roman" w:hAnsi="Times New Roman" w:cs="Times New Roman" w:eastAsia="楷体_GB2312"/>
          <w:sz w:val="18"/>
          <w:szCs w:val="18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6810</wp:posOffset>
                </wp:positionH>
                <wp:positionV relativeFrom="paragraph">
                  <wp:posOffset>12700</wp:posOffset>
                </wp:positionV>
                <wp:extent cx="2986405" cy="1014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14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31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同步用地预审和选址建议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移民安置规划审核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航道通航条件影响评价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风景名胜区内建设活动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文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工程文物保护和考古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发展改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能审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31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施工许可前完成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生态环境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环境影响评价审批，江河、湖泊新建、改建或者扩大排污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取水许可审批，生产建设项目水土保持方案审批，洪水影响评价审批，农业灌排影响意见书（占用农业灌溉水源灌排工程设施补偿项目审批）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使用林地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然资源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压覆重要矿产资源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住房城乡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超限高层建筑工程抗震设防审批，因工程建设需要拆除、改动、迁移供水、排水与污水处理设施审核，市政设施建设类审批，工程建设涉及城市绿地、树木审批，乡村建设规划许可证核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涉及国家安全事项的建设项目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气象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新建、扩建、改建建设工程避免危害气象探测环境审批，雷电防护装置设计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应急管理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非煤矿山、金属冶炼建设项目和用于生产、储存危险物品的建设项目的安全设施设计审查；危险化学品建设项目安全条件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涉路施工活动审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799pt;mso-wrap-distance-left:9.05pt;mso-wrap-distance-right:9.05pt;mso-wrap-distance-top:0pt;mso-wrap-distance-bottom:0pt;margin-top:1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31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同步用地预审和选址建议书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民安置规划审核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航道通航条件影响评价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景名胜区内建设活动审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文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文物保护和考古许可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展改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能审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31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施工许可前完成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态环境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环境影响评价审批，江河、湖泊新建、改建或者扩大排污口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取水许可审批，生产建设项目水土保持方案审批，洪水影响评价审批，农业灌排影响意见书（占用农业灌溉水源灌排工程设施补偿项目审批）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使用林地许可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然资源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压覆重要矿产资源审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住房城乡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超限高层建筑工程抗震设防审批，因工程建设需要拆除、改动、迁移供水、排水与污水处理设施审核，市政设施建设类审批，工程建设涉及城市绿地、树木审批，乡村建设规划许可证核发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国家安全事项的建设项目审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气象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新建、扩建、改建建设工程避免危害气象探测环境审批，雷电防护装置设计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应急管理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非煤矿山、金属冶炼建设项目和用于生产、储存危险物品的建设项目的安全设施设计审查；危险化学品建设项目安全条件审查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路施工活动审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ind w:firstLine="3420"/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ascii="Times New Roman" w:hAnsi="Times New Roman" w:cs="Times New Roman" w:eastAsia="楷体_GB2312"/>
          <w:sz w:val="18"/>
          <w:szCs w:val="18"/>
        </w:rPr>
        <w:t>区域评估，全流程政府审批</w:t>
      </w:r>
      <w:r>
        <w:rPr>
          <w:rFonts w:ascii="Times New Roman" w:hAnsi="Times New Roman" w:cs="Times New Roman" w:eastAsia="楷体_GB2312"/>
          <w:sz w:val="18"/>
          <w:szCs w:val="18"/>
        </w:rPr>
        <w:t>及</w:t>
      </w:r>
      <w:r>
        <w:rPr>
          <w:rFonts w:ascii="Times New Roman" w:hAnsi="Times New Roman" w:cs="Times New Roman" w:eastAsia="楷体_GB2312"/>
          <w:sz w:val="18"/>
          <w:szCs w:val="18"/>
        </w:rPr>
        <w:t>技术审查时间控制在</w:t>
      </w:r>
      <w:r>
        <w:rPr>
          <w:rFonts w:eastAsia="楷体_GB2312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楷体_GB2312"/>
          <w:sz w:val="18"/>
          <w:szCs w:val="18"/>
        </w:rPr>
        <w:t>个工作日以内）</w:t>
      </w:r>
    </w:p>
    <w:p>
      <w:pPr>
        <w:pStyle w:val="Normal"/>
        <w:rPr>
          <w:rFonts w:ascii="Times New Roman" w:hAnsi="Times New Roman" w:eastAsia="楷体_GB2312" w:cs="Times New Roman"/>
          <w:sz w:val="15"/>
          <w:szCs w:val="15"/>
        </w:rPr>
      </w:pPr>
      <w:r>
        <w:rPr>
          <w:rFonts w:eastAsia="楷体_GB2312" w:cs="Times New Roman" w:ascii="Times New Roman" w:hAnsi="Times New Roman"/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8825</wp:posOffset>
                </wp:positionH>
                <wp:positionV relativeFrom="paragraph">
                  <wp:posOffset>219710</wp:posOffset>
                </wp:positionV>
                <wp:extent cx="2233930" cy="189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98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能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选址论证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航道通航条件影响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工程文物保护和考古许可评审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中型水利水电工程建设征地移民安置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可行性研究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5.9pt;height:149.5pt;mso-wrap-distance-left:9.05pt;mso-wrap-distance-right:9.05pt;mso-wrap-distance-top:0pt;mso-wrap-distance-bottom:0pt;margin-top:17.3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能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选址论证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航道通航条件影响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文物保护和考古许可评审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中型水利水电工程建设征地移民安置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行性研究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7645</wp:posOffset>
                </wp:positionH>
                <wp:positionV relativeFrom="paragraph">
                  <wp:posOffset>113030</wp:posOffset>
                </wp:positionV>
                <wp:extent cx="4737100" cy="8255"/>
                <wp:effectExtent l="635" t="49530" r="0" b="57150"/>
                <wp:wrapNone/>
                <wp:docPr id="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8.9pt" to="489.3pt,9.5pt" ID="直接连接符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37465</wp:posOffset>
                </wp:positionV>
                <wp:extent cx="4151630" cy="10950575"/>
                <wp:effectExtent l="3175" t="3175" r="3175" b="3175"/>
                <wp:wrapNone/>
                <wp:docPr id="6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0950480"/>
                          <a:chOff x="0" y="0"/>
                          <a:chExt cx="4151520" cy="109504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145400" cy="267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5400" cy="267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发展改革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30个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发展改革</w:t>
                                  <w:t>政府投资项目建议书审批</w:t>
                                  <w:t>3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自然资源</w:t>
                                  <w:t>选址意见书（划拨用地）</w:t>
                                  <w:t>10</w:t>
                                  <w:t>自然资源</w:t>
                                  <w:t>建设项目用地预审（划拨用地）</w:t>
                                  <w:t>10</w:t>
                                  <w:t>发展改革</w:t>
                                  <w:t>政府投资项目可行性研究报告审批（含招标方案核准）</w:t>
                                  <w:t>10</w:t>
                                  <w:t>自然资源</w:t>
                                  <w:t>建设用地（含临时用地）规划许可证核发</w:t>
                                  <w:t>10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745560"/>
                              <a:ext cx="356760" cy="13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Ⅰ立项审批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2943720"/>
                            <a:ext cx="4113360" cy="22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3360" cy="223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自然资源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35个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发展改革</w:t>
                                  <w:t>政府投资项目初步设计及概算审批</w:t>
                                  <w:t>10</w:t>
                                  <w:t>自然资源</w:t>
                                  <w:t>建设项目国有土地使用权审核（政府内部事项）</w:t>
                                  <w:t>20</w:t>
                                  <w:t>自然资源</w:t>
                                  <w:t>建设工程规划类许可证核发</w:t>
                                  <w:t>20</w:t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407160"/>
                              <a:ext cx="38880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Ⅱ建设许可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34200"/>
                            <a:ext cx="4140360" cy="27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360" cy="27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住房城乡建设部门或行业主管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30个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事项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住房城乡建设</w:t>
                                  <w:t>建筑工程施工许可证核发</w:t>
                                  <w:t>5</w:t>
                                  <w:t>交通</w:t>
                                  <w:t>公路建设项目施工许可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738720"/>
                              <a:ext cx="37008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Ⅲ施工许可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8445960"/>
                            <a:ext cx="4141440" cy="25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1440" cy="250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住房城乡建设部门或行业主管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25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住房城乡建设或行业主管部门牵头，会同有关部门</w:t>
                                  <w:t>联合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665640"/>
                              <a:ext cx="4046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Ⅳ竣工验收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7000" y="27014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18472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1572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39.2pt;margin-top:2.95pt;width:326.95pt;height:862.2pt" coordorigin="2784,59" coordsize="6539,17244">
                <v:group id="shape_0" alt="组合 25" style="position:absolute;left:2794;top:59;width:6528;height:42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94;top:59;width:6527;height:4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发展改革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30个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发展改革</w:t>
                            <w:t>政府投资项目建议书审批</w:t>
                            <w:t>3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自然资源</w:t>
                            <w:t>选址意见书（划拨用地）</w:t>
                            <w:t>10</w:t>
                            <w:t>自然资源</w:t>
                            <w:t>建设项目用地预审（划拨用地）</w:t>
                            <w:t>10</w:t>
                            <w:t>发展改革</w:t>
                            <w:t>政府投资项目可行性研究报告审批（含招标方案核准）</w:t>
                            <w:t>10</w:t>
                            <w:t>自然资源</w:t>
                            <w:t>建设用地（含临时用地）规划许可证核发</w:t>
                            <w:t>10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054;top:1233;width:561;height:215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Ⅰ立项审批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28" style="position:absolute;left:2842;top:4695;width:6478;height:3520">
                  <v:shape id="shape_0" fillcolor="white" stroked="t" o:allowincell="f" style="position:absolute;left:2842;top:4695;width:6477;height:3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自然资源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35个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发展改革</w:t>
                            <w:t>政府投资项目初步设计及概算审批</w:t>
                            <w:t>10</w:t>
                            <w:t>自然资源</w:t>
                            <w:t>建设项目国有土地使用权审核（政府内部事项）</w:t>
                            <w:t>20</w:t>
                            <w:t>自然资源</w:t>
                            <w:t>建设工程规划类许可证核发</w:t>
                            <w:t>20</w:t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133;top:5336;width:611;height:21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Ⅱ建设许可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31" style="position:absolute;left:2784;top:8617;width:6520;height:4268">
                  <v:shape id="shape_0" fillcolor="white" stroked="t" o:allowincell="f" style="position:absolute;left:2784;top:8617;width:6519;height:4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住房城乡建设部门或行业主管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30个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事项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住房城乡建设</w:t>
                            <w:t>建筑工程施工许可证核发</w:t>
                            <w:t>5</w:t>
                            <w:t>交通</w:t>
                            <w:t>公路建设项目施工许可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2969;top:9780;width:582;height:21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Ⅲ施工许可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34" style="position:absolute;left:2796;top:13360;width:6522;height:3944">
                  <v:shape id="shape_0" fillcolor="white" stroked="t" o:allowincell="f" style="position:absolute;left:2796;top:13360;width:6521;height:3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住房城乡建设部门或行业主管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25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住房城乡建设或行业主管部门牵头，会同有关部门</w:t>
                            <w:t>联合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013;top:14408;width:636;height:184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Ⅳ竣工验收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line id="shape_0" from="5803,4313" to="5803,4708" ID="直接连接符 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14,8224" to="5814,8630" ID="直接连接符 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93,12905" to="5793,13365" ID="直接连接符 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15"/>
          <w:szCs w:val="15"/>
        </w:rPr>
        <w:t xml:space="preserve">                </w:t>
      </w:r>
    </w:p>
    <w:p>
      <w:pPr>
        <w:pStyle w:val="Normal"/>
        <w:tabs>
          <w:tab w:val="clear" w:pos="420"/>
          <w:tab w:val="left" w:pos="12341" w:leader="none"/>
        </w:tabs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835</wp:posOffset>
                </wp:positionH>
                <wp:positionV relativeFrom="paragraph">
                  <wp:posOffset>154940</wp:posOffset>
                </wp:positionV>
                <wp:extent cx="635" cy="224155"/>
                <wp:effectExtent l="57150" t="635" r="57150" b="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2.2pt" to="106.05pt,29.8pt" ID="直接连接符 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173355</wp:posOffset>
                </wp:positionV>
                <wp:extent cx="285115" cy="635"/>
                <wp:effectExtent l="635" t="57150" r="0" b="57150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3.65pt" to="138.4pt,13.65pt" ID="直接连接符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8330</wp:posOffset>
                </wp:positionH>
                <wp:positionV relativeFrom="paragraph">
                  <wp:posOffset>77470</wp:posOffset>
                </wp:positionV>
                <wp:extent cx="191389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124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勘察、设计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0.7pt;height:24.6pt;mso-wrap-distance-left:9.05pt;mso-wrap-distance-right:9.05pt;mso-wrap-distance-top:0pt;mso-wrap-distance-bottom:0pt;margin-top:6.1pt;mso-position-vertical-relative:text;margin-left:-4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勘察、设计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42545</wp:posOffset>
                </wp:positionV>
                <wp:extent cx="2395855" cy="2540"/>
                <wp:effectExtent l="635" t="57150" r="0" b="55245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5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3.35pt" to="290.55pt,3.5pt" ID="直接连接符 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9930</wp:posOffset>
                </wp:positionH>
                <wp:positionV relativeFrom="paragraph">
                  <wp:posOffset>301625</wp:posOffset>
                </wp:positionV>
                <wp:extent cx="2237740" cy="2446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4460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政府投资项目初步设计及概算文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设计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超限高层建筑工程抗震设计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防雷装置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产建设项目水土保持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洪水影响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地震安全性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防空地下室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排污口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设置论证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使用林地可行性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压覆重要矿产资源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6.2pt;height:192.6pt;mso-wrap-distance-left:9.05pt;mso-wrap-distance-right:9.05pt;mso-wrap-distance-top:0pt;mso-wrap-distance-bottom:0pt;margin-top:23.75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政府投资项目初步设计及概算文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设计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超限高层建筑工程抗震设计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防雷装置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生产建设项目水土保持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洪水影响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地震安全性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防空地下室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排污口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设置论证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使用林地可行性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压覆重要矿产资源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6979" w:leader="none"/>
        </w:tabs>
        <w:rPr>
          <w:sz w:val="15"/>
          <w:szCs w:val="15"/>
        </w:rPr>
      </w:pPr>
      <w:r>
        <w:rPr>
          <w:rFonts w:eastAsia="Calibri"/>
          <w:sz w:val="15"/>
          <w:szCs w:val="15"/>
        </w:rPr>
        <w:t xml:space="preserve">        </w:t>
      </w: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9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57785</wp:posOffset>
                </wp:positionV>
                <wp:extent cx="285115" cy="635"/>
                <wp:effectExtent l="635" t="57150" r="0" b="5715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4.55pt" to="138.2pt,4.55pt" ID="直接连接符 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680</wp:posOffset>
                </wp:positionH>
                <wp:positionV relativeFrom="paragraph">
                  <wp:posOffset>158750</wp:posOffset>
                </wp:positionV>
                <wp:extent cx="4639945" cy="8255"/>
                <wp:effectExtent l="635" t="49530" r="0" b="57150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0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2.5pt" to="483.7pt,13.1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0</wp:posOffset>
                </wp:positionH>
                <wp:positionV relativeFrom="paragraph">
                  <wp:posOffset>278765</wp:posOffset>
                </wp:positionV>
                <wp:extent cx="2194560" cy="2262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625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工程施工图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公路建设项目施工图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文物保护与考古工作完工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环境影响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农业灌排影响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项目水资源论证报告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项目安全（预）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地质灾害危险性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职业病危害预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重点工程气候可行性论证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2.8pt;height:178.15pt;mso-wrap-distance-left:9.05pt;mso-wrap-distance-right:9.05pt;mso-wrap-distance-top:0pt;mso-wrap-distance-bottom:0pt;margin-top:21.9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筑工程施工图设计文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公路建设项目施工图设计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文物保护与考古工作完工报告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环境影响评价报告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农业灌排影响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项目水资源论证报告书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项目安全（预）评价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地质灾害危险性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职业病危害预评价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重点工程气候可行性论证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3175</wp:posOffset>
                </wp:positionH>
                <wp:positionV relativeFrom="paragraph">
                  <wp:posOffset>180340</wp:posOffset>
                </wp:positionV>
                <wp:extent cx="504190" cy="635"/>
                <wp:effectExtent l="635" t="57150" r="0" b="5715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4.2pt" to="139.9pt,14.2pt" ID="直接连接符 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2770</wp:posOffset>
                </wp:positionH>
                <wp:positionV relativeFrom="paragraph">
                  <wp:posOffset>1270</wp:posOffset>
                </wp:positionV>
                <wp:extent cx="1879600" cy="2508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08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中介机构进行施工图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8pt;height:19.75pt;mso-wrap-distance-left:9.05pt;mso-wrap-distance-right:9.05pt;mso-wrap-distance-top:0pt;mso-wrap-distance-bottom:0pt;margin-top:0.1pt;mso-position-vertical-relative:text;margin-left:-4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中介机构进行施工图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79375</wp:posOffset>
                </wp:positionV>
                <wp:extent cx="1884045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2476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施工、监理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8.35pt;height:19.5pt;mso-wrap-distance-left:9.05pt;mso-wrap-distance-right:9.05pt;mso-wrap-distance-top:0pt;mso-wrap-distance-bottom:0pt;margin-top:6.25pt;mso-position-vertical-relative:text;margin-left:-4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施工、监理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58750</wp:posOffset>
                </wp:positionV>
                <wp:extent cx="1880235" cy="2800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供水、供电、燃气、热力等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22.05pt;mso-wrap-distance-left:9.05pt;mso-wrap-distance-right:9.05pt;mso-wrap-distance-top:0pt;mso-wrap-distance-bottom:0pt;margin-top:12.5pt;mso-position-vertical-relative:text;margin-left:-4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供水、供电、燃气、热力等报</w:t>
                      </w:r>
                      <w:r>
                        <w:rPr>
                          <w:sz w:val="15"/>
                          <w:szCs w:val="15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1975</wp:posOffset>
                </wp:positionH>
                <wp:positionV relativeFrom="paragraph">
                  <wp:posOffset>75565</wp:posOffset>
                </wp:positionV>
                <wp:extent cx="1878965" cy="2660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0.95pt;mso-wrap-distance-left:9.05pt;mso-wrap-distance-right:9.05pt;mso-wrap-distance-top:0pt;mso-wrap-distance-bottom:0pt;margin-top:5.95pt;mso-position-vertical-relative:text;margin-left:-4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组织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162560</wp:posOffset>
                </wp:positionV>
                <wp:extent cx="1880870" cy="3340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项目单位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6.3pt;mso-wrap-distance-left:9.05pt;mso-wrap-distance-right:9.05pt;mso-wrap-distance-top:0pt;mso-wrap-distance-bottom:0pt;margin-top:12.8pt;mso-position-vertical-relative:text;margin-left:-44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项目单位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89255" cy="635"/>
                <wp:effectExtent l="635" t="57150" r="0" b="57150"/>
                <wp:wrapNone/>
                <wp:docPr id="2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5pt" to="138.6pt,11.85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880</wp:posOffset>
                </wp:positionH>
                <wp:positionV relativeFrom="paragraph">
                  <wp:posOffset>193040</wp:posOffset>
                </wp:positionV>
                <wp:extent cx="1892935" cy="4089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4089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委托中介服务机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  <w:lang w:bidi="ar"/>
                              </w:rPr>
                              <w:t>联合竣工测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，编制各类竣工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9.05pt;height:32.2pt;mso-wrap-distance-left:9.05pt;mso-wrap-distance-right:9.05pt;mso-wrap-distance-top:0pt;mso-wrap-distance-bottom:0pt;margin-top:15.2pt;mso-position-vertical-relative:text;margin-left:-4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委托中介服务机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5"/>
                          <w:szCs w:val="15"/>
                          <w:lang w:bidi="ar"/>
                        </w:rPr>
                        <w:t>联合竣工测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，编制各类竣工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6505</wp:posOffset>
                </wp:positionH>
                <wp:positionV relativeFrom="paragraph">
                  <wp:posOffset>193675</wp:posOffset>
                </wp:positionV>
                <wp:extent cx="2727325" cy="10960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深色框内为中介服务事项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可根据项目实际情况对审批阶段进行简化优化，各阶段控制时间根据实际可进行微调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86.3pt;mso-wrap-distance-left:9.05pt;mso-wrap-distance-right:9.05pt;mso-wrap-distance-top:0pt;mso-wrap-distance-bottom:0pt;margin-top:15.2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1.</w:t>
                      </w:r>
                      <w:r>
                        <w:rPr>
                          <w:sz w:val="18"/>
                          <w:szCs w:val="21"/>
                        </w:rPr>
                        <w:t>深色框内为中介服务事项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 xml:space="preserve">2. </w:t>
                      </w:r>
                      <w:r>
                        <w:rPr>
                          <w:sz w:val="18"/>
                          <w:szCs w:val="21"/>
                        </w:rPr>
                        <w:t>可根据项目实际情况对审批阶段进行简化优化，各阶段控制时间根据实际可进行微调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7315</wp:posOffset>
                </wp:positionH>
                <wp:positionV relativeFrom="paragraph">
                  <wp:posOffset>2267585</wp:posOffset>
                </wp:positionV>
                <wp:extent cx="4866005" cy="635"/>
                <wp:effectExtent l="635" t="57150" r="0" b="57150"/>
                <wp:wrapNone/>
                <wp:docPr id="24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78.55pt" to="491.55pt,178.55pt" ID="直接连接符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09930</wp:posOffset>
                </wp:positionH>
                <wp:positionV relativeFrom="paragraph">
                  <wp:posOffset>-2915920</wp:posOffset>
                </wp:positionV>
                <wp:extent cx="2233930" cy="1713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1386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选址论证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航道通航条件影响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工程文物保护和考古许可评审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中型水利水电工程建设征地移民安置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项目申请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5.9pt;height:134.95pt;mso-wrap-distance-left:9.05pt;mso-wrap-distance-right:9.05pt;mso-wrap-distance-top:0pt;mso-wrap-distance-bottom:0pt;margin-top:-229.6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选址论证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航道通航条件影响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文物保护和考古许可评审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中型水利水电工程建设征地移民安置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申请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90" w:leader="none"/>
        </w:tabs>
        <w:jc w:val="left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2390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河南省一般性企业投资项目审批流程图</w:t>
      </w:r>
    </w:p>
    <w:p>
      <w:pPr>
        <w:pStyle w:val="Normal"/>
        <w:tabs>
          <w:tab w:val="clear" w:pos="420"/>
          <w:tab w:val="left" w:pos="619" w:leader="none"/>
        </w:tabs>
        <w:rPr>
          <w:sz w:val="15"/>
          <w:szCs w:val="15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单位准备工作                      审批主流程                            同步办理审批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3215</wp:posOffset>
                </wp:positionH>
                <wp:positionV relativeFrom="paragraph">
                  <wp:posOffset>24130</wp:posOffset>
                </wp:positionV>
                <wp:extent cx="17145" cy="11419205"/>
                <wp:effectExtent l="5080" t="635" r="5080" b="635"/>
                <wp:wrapNone/>
                <wp:docPr id="26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1.9pt" to="126.75pt,901pt" ID="直接连接符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8060</wp:posOffset>
                </wp:positionH>
                <wp:positionV relativeFrom="paragraph">
                  <wp:posOffset>14605</wp:posOffset>
                </wp:positionV>
                <wp:extent cx="17145" cy="11419205"/>
                <wp:effectExtent l="5080" t="635" r="5080" b="635"/>
                <wp:wrapNone/>
                <wp:docPr id="2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1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8pt,1.15pt" to="479.1pt,900.25pt" ID="直接连接符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6979" w:leader="none"/>
        </w:tabs>
        <w:rPr>
          <w:rFonts w:ascii="Times New Roman" w:hAnsi="Times New Roman" w:eastAsia="楷体_GB2312" w:cs="Times New Roman"/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（含中介服务事项）</w:t>
      </w:r>
      <w:r>
        <w:rPr>
          <w:rFonts w:eastAsia="Calibri"/>
          <w:sz w:val="18"/>
          <w:szCs w:val="18"/>
        </w:rPr>
        <w:t xml:space="preserve">                </w:t>
      </w:r>
      <w:r>
        <w:rPr>
          <w:rFonts w:ascii="Times New Roman" w:hAnsi="Times New Roman" w:cs="Times New Roman" w:eastAsia="楷体_GB2312"/>
          <w:sz w:val="18"/>
          <w:szCs w:val="18"/>
        </w:rPr>
        <w:t>（每阶段审批事项实行并联办理、容缺办理，技术性评估实行多评合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6810</wp:posOffset>
                </wp:positionH>
                <wp:positionV relativeFrom="paragraph">
                  <wp:posOffset>12700</wp:posOffset>
                </wp:positionV>
                <wp:extent cx="2986405" cy="103200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0320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31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同步用地预审和选址建议书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移民安置规划审核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航道通航条件影响评价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风景名胜区内建设活动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文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工程文物保护和考古许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310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施工许可前完成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发展改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节能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生态环境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环境影响评价审批，江河、湖泊新建、改建或者扩大排污口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水利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取水许可审批，生产建设项目水土保持方案审批，洪水影响评价审批，农业灌排影响意见书（占用农业灌溉水源灌排工程设施补偿项目审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使用林地许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自然资源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压覆矿产资源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住房城乡</w:t>
                                  </w:r>
                                  <w:r>
                                    <w:rPr>
                                      <w:rFonts w:eastAsia="Calibri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超限高层建筑工程抗震设防审批，因工程建设需要拆除、改动、迁移供水、排水与污水处理设施审核，市政设施建设类审批，工程建设涉及城市绿地、树木审批，乡村建设规划许可证核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安全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涉及国家安全事项的建设项目审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气象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新建、扩建、改建建设工程避免危害气象探测环境审批，雷电防护装置设计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应急管理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非煤矿山、金属冶炼建设项目和用于生产、储存危险物品的建设项目的安全设施设计审查；危险化学品建设项目安全条件审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涉路施工活动审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812.6pt;mso-wrap-distance-left:9.05pt;mso-wrap-distance-right:9.05pt;mso-wrap-distance-top:0pt;mso-wrap-distance-bottom:0pt;margin-top:1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31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同步用地预审和选址建议书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移民安置规划审核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航道通航条件影响评价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风景名胜区内建设活动审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文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文物保护和考古许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310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施工许可前完成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展改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节能审查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态环境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环境影响评价审批，江河、湖泊新建、改建或者扩大排污口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水利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取水许可审批，生产建设项目水土保持方案审批，洪水影响评价审批，农业灌排影响意见书（占用农业灌溉水源灌排工程设施补偿项目审批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使用林地许可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自然资源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压覆矿产资源审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住房城乡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建设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超限高层建筑工程抗震设防审批，因工程建设需要拆除、改动、迁移供水、排水与污水处理设施审核，市政设施建设类审批，工程建设涉及城市绿地、树木审批，乡村建设规划许可证核发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安全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及国家安全事项的建设项目审批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气象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新建、扩建、改建建设工程避免危害气象探测环境审批，雷电防护装置设计审核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应急管理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非煤矿山、金属冶炼建设项目和用于生产、储存危险物品的建设项目的安全设施设计审查；危险化学品建设项目安全条件审查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涉路施工活动审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ind w:firstLine="3420"/>
        <w:rPr>
          <w:sz w:val="15"/>
          <w:szCs w:val="15"/>
        </w:rPr>
      </w:pPr>
      <w:r>
        <w:rPr>
          <w:rFonts w:ascii="Times New Roman" w:hAnsi="Times New Roman" w:cs="Times New Roman" w:eastAsia="楷体_GB2312"/>
          <w:sz w:val="18"/>
          <w:szCs w:val="18"/>
        </w:rPr>
        <w:t>区域评估，全流程政府审批及技术审查时间控制在</w:t>
      </w:r>
      <w:r>
        <w:rPr>
          <w:rFonts w:eastAsia="楷体_GB2312" w:cs="Times New Roman" w:ascii="Times New Roman" w:hAnsi="Times New Roman"/>
          <w:sz w:val="18"/>
          <w:szCs w:val="18"/>
        </w:rPr>
        <w:t>100</w:t>
      </w:r>
      <w:r>
        <w:rPr>
          <w:rFonts w:ascii="Times New Roman" w:hAnsi="Times New Roman" w:cs="Times New Roman" w:eastAsia="楷体_GB2312"/>
          <w:sz w:val="18"/>
          <w:szCs w:val="18"/>
        </w:rPr>
        <w:t>个工作日以内）</w:t>
      </w:r>
    </w:p>
    <w:p>
      <w:pPr>
        <w:pStyle w:val="Normal"/>
        <w:rPr>
          <w:sz w:val="15"/>
          <w:szCs w:val="15"/>
        </w:rPr>
      </w:pPr>
      <w:r>
        <w:rPr>
          <w:rFonts w:eastAsia="Calibri"/>
          <w:sz w:val="15"/>
          <w:szCs w:val="15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2460</wp:posOffset>
                </wp:positionH>
                <wp:positionV relativeFrom="page">
                  <wp:posOffset>3023235</wp:posOffset>
                </wp:positionV>
                <wp:extent cx="3360420" cy="18478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签订国有土地使用权土地出让合同（出让用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55pt;mso-wrap-distance-left:9pt;mso-wrap-distance-right:9pt;mso-wrap-distance-top:0pt;mso-wrap-distance-bottom:0pt;margin-top:238.05pt;mso-position-vertical-relative:page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pict>
                                <v:line id="shape_0" from="110.5pt,15.25pt" to="111.2pt,26.45pt" ID="直接连接符 6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签订国有土地使用权土地出让合同（出让用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2485</wp:posOffset>
                </wp:positionH>
                <wp:positionV relativeFrom="paragraph">
                  <wp:posOffset>244475</wp:posOffset>
                </wp:positionV>
                <wp:extent cx="2233930" cy="17424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742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选址论证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航道通航条件影响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工程文物保护和考古许可评审材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大中型水利水电工程建设征地移民安置规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项目申请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5.9pt;height:137.2pt;mso-wrap-distance-left:9.05pt;mso-wrap-distance-right:9.05pt;mso-wrap-distance-top:0pt;mso-wrap-distance-bottom:0pt;margin-top:19.2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选址论证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航道通航条件影响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工程文物保护和考古许可评审材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中型水利水电工程建设征地移民安置规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申请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403350</wp:posOffset>
                </wp:positionH>
                <wp:positionV relativeFrom="paragraph">
                  <wp:posOffset>193675</wp:posOffset>
                </wp:positionV>
                <wp:extent cx="9525" cy="142875"/>
                <wp:effectExtent l="54610" t="635" r="50165" b="0"/>
                <wp:wrapNone/>
                <wp:docPr id="32" name="直接连接符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5.25pt" to="111.2pt,26.45pt" ID="直接连接符 65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7365</wp:posOffset>
                </wp:positionH>
                <wp:positionV relativeFrom="paragraph">
                  <wp:posOffset>37465</wp:posOffset>
                </wp:positionV>
                <wp:extent cx="4151630" cy="10950575"/>
                <wp:effectExtent l="3175" t="3175" r="3175" b="3175"/>
                <wp:wrapNone/>
                <wp:docPr id="3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10950480"/>
                          <a:chOff x="0" y="0"/>
                          <a:chExt cx="4151520" cy="1095048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4145400" cy="267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5400" cy="267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发展改革部门或自然资源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25个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发展改革</w:t>
                                  <w:t>企业投资项目核准（含招标方案核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或企业投资项目备案</w:t>
                                  <w:t>10./3</w:t>
                                  <w:t>自然资源</w:t>
                                  <w:t>建设用地（含临时用地）规划许可证核发</w:t>
                                  <w:t>10</w:t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880" y="745560"/>
                              <a:ext cx="356760" cy="136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Ⅰ立项审批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20" y="2943720"/>
                            <a:ext cx="4113360" cy="223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13360" cy="223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自然资源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30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自然资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建设项目国有土地使用权审核（政府内部事项）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Cs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自然资源</w:t>
                                  <w:t>建设工程规划类许可证核发</w:t>
                                  <w:t>15</w:t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" y="407160"/>
                              <a:ext cx="38880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Ⅱ工程建设许可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34200"/>
                            <a:ext cx="4140360" cy="271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0360" cy="27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住房城乡建设部门或行业主管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25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事项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住房城乡建设</w:t>
                                  <w:t>建筑工程施工许可证核发</w:t>
                                  <w:t>5</w:t>
                                  <w:t>交通</w:t>
                                  <w:t>公路建设项目施工许可</w:t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738720"/>
                              <a:ext cx="370080" cy="13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Ⅲ施工许可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60" y="8445960"/>
                            <a:ext cx="4141440" cy="25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41440" cy="250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牵头单位：住房城乡建设部门或行业主管部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总计：20工作日（审批+技术审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部门</w:t>
                                  <w:t>事项</w:t>
                                  <w:t>时限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住房城乡建设或行业主管部门牵头，会同有关部门</w:t>
                                  <w:t>联合验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665640"/>
                              <a:ext cx="4046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Ⅳ竣工验收阶段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7000" y="2701440"/>
                            <a:ext cx="72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18472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81572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39.95pt;margin-top:2.95pt;width:326.9pt;height:862.2pt" coordorigin="2799,59" coordsize="6538,17244">
                <v:group id="shape_0" alt="组合 41" style="position:absolute;left:2809;top:59;width:6528;height:4214">
                  <v:shape id="shape_0" fillcolor="white" stroked="t" o:allowincell="f" style="position:absolute;left:2809;top:59;width:6527;height:4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发展改革部门或自然资源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25个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发展改革</w:t>
                            <w:t>企业投资项目核准（含招标方案核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或企业投资项目备案</w:t>
                            <w:t>10./3</w:t>
                            <w:t>自然资源</w:t>
                            <w:t>建设用地（含临时用地）规划许可证核发</w:t>
                            <w:t>10</w:t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069;top:1233;width:561;height:215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Ⅰ立项审批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44" style="position:absolute;left:2857;top:4695;width:6478;height:3520">
                  <v:shape id="shape_0" fillcolor="white" stroked="t" o:allowincell="f" style="position:absolute;left:2857;top:4695;width:6477;height:3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自然资源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30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自然资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建设项目国有土地使用权审核（政府内部事项）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Cs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自然资源</w:t>
                            <w:t>建设工程规划类许可证核发</w:t>
                            <w:t>15</w:t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148;top:5336;width:611;height:21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Ⅱ工程建设许可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47" style="position:absolute;left:2799;top:8617;width:6520;height:4268">
                  <v:shape id="shape_0" fillcolor="white" stroked="t" o:allowincell="f" style="position:absolute;left:2799;top:8617;width:6519;height:4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住房城乡建设部门或行业主管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25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事项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住房城乡建设</w:t>
                            <w:t>建筑工程施工许可证核发</w:t>
                            <w:t>5</w:t>
                            <w:t>交通</w:t>
                            <w:t>公路建设项目施工许可</w:t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2984;top:9780;width:582;height:216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Ⅲ施工许可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group id="shape_0" alt="组合 50" style="position:absolute;left:2811;top:13360;width:6522;height:3944">
                  <v:shape id="shape_0" fillcolor="white" stroked="t" o:allowincell="f" style="position:absolute;left:2811;top:13360;width:6521;height:39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牵头单位：住房城乡建设部门或行业主管部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总计：20工作日（审批+技术审查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部门</w:t>
                            <w:t>事项</w:t>
                            <w:t>时限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住房城乡建设或行业主管部门牵头，会同有关部门</w:t>
                            <w:t>联合验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fillcolor="white" stroked="t" o:allowincell="f" style="position:absolute;left:3028;top:14408;width:636;height:184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Ⅳ竣工验收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line id="shape_0" from="5818,4313" to="5818,4708" ID="直接连接符 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29,8224" to="5829,8630" ID="直接连接符 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08,12905" to="5808,13365" ID="直接连接符 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/>
          <w:sz w:val="15"/>
          <w:szCs w:val="15"/>
        </w:rPr>
        <w:t xml:space="preserve">                </w:t>
      </w:r>
    </w:p>
    <w:p>
      <w:pPr>
        <w:pStyle w:val="Normal"/>
        <w:tabs>
          <w:tab w:val="clear" w:pos="420"/>
          <w:tab w:val="left" w:pos="12341" w:leader="none"/>
        </w:tabs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3985</wp:posOffset>
                </wp:positionH>
                <wp:positionV relativeFrom="paragraph">
                  <wp:posOffset>18415</wp:posOffset>
                </wp:positionV>
                <wp:extent cx="373380" cy="635"/>
                <wp:effectExtent l="635" t="57150" r="635" b="57150"/>
                <wp:wrapNone/>
                <wp:docPr id="34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.45pt" to="139.9pt,1.45pt" ID="直接连接符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835</wp:posOffset>
                </wp:positionH>
                <wp:positionV relativeFrom="paragraph">
                  <wp:posOffset>86995</wp:posOffset>
                </wp:positionV>
                <wp:extent cx="1945640" cy="3263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263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勘察、设计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3.2pt;height:25.7pt;mso-wrap-distance-left:9.05pt;mso-wrap-distance-right:9.05pt;mso-wrap-distance-top:0pt;mso-wrap-distance-bottom:0pt;margin-top:6.85pt;mso-position-vertical-relative:text;margin-left:-4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勘察、设计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7155</wp:posOffset>
                </wp:positionH>
                <wp:positionV relativeFrom="paragraph">
                  <wp:posOffset>34925</wp:posOffset>
                </wp:positionV>
                <wp:extent cx="2323465" cy="7620"/>
                <wp:effectExtent l="635" t="50165" r="0" b="57150"/>
                <wp:wrapNone/>
                <wp:docPr id="36" name="直接连接符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.75pt" to="290.55pt,3.3pt" ID="直接连接符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9930</wp:posOffset>
                </wp:positionH>
                <wp:positionV relativeFrom="paragraph">
                  <wp:posOffset>274320</wp:posOffset>
                </wp:positionV>
                <wp:extent cx="2194560" cy="23133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3133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设计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超限高层建筑工程抗震设计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防雷装置设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生产建设项目水土保持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洪水影响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地震安全性评价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防空地下室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方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排污口设置论证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建设项目使用林地可行性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压覆重要矿产资源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2.8pt;height:182.15pt;mso-wrap-distance-left:9.05pt;mso-wrap-distance-right:9.05pt;mso-wrap-distance-top:0pt;mso-wrap-distance-bottom:0pt;margin-top:21.6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设计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超限高层建筑工程抗震设计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防雷装置设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生产建设项目水土保持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洪水影响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地震安全性评价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防空地下室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方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排污口设置论证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设项目使用林地可行性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压覆重要矿产资源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center" w:pos="6979" w:leader="none"/>
        </w:tabs>
        <w:rPr>
          <w:sz w:val="15"/>
          <w:szCs w:val="15"/>
        </w:rPr>
      </w:pPr>
      <w:r>
        <w:rPr>
          <w:rFonts w:eastAsia="Calibri"/>
          <w:sz w:val="15"/>
          <w:szCs w:val="15"/>
        </w:rPr>
        <w:t xml:space="preserve">        </w:t>
      </w:r>
      <w:r>
        <w:rPr>
          <w:sz w:val="15"/>
          <w:szCs w:val="15"/>
        </w:rPr>
        <w:tab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9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4630</wp:posOffset>
                </wp:positionH>
                <wp:positionV relativeFrom="paragraph">
                  <wp:posOffset>148590</wp:posOffset>
                </wp:positionV>
                <wp:extent cx="329565" cy="635"/>
                <wp:effectExtent l="635" t="57150" r="0" b="57150"/>
                <wp:wrapNone/>
                <wp:docPr id="38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11.7pt" to="142.8pt,11.7pt" ID="直接连接符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7620</wp:posOffset>
                </wp:positionH>
                <wp:positionV relativeFrom="paragraph">
                  <wp:posOffset>166370</wp:posOffset>
                </wp:positionV>
                <wp:extent cx="4866005" cy="635"/>
                <wp:effectExtent l="635" t="57150" r="0" b="57150"/>
                <wp:wrapNone/>
                <wp:docPr id="39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3.1pt" to="483.7pt,13.1pt" ID="直接连接符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9930</wp:posOffset>
                </wp:positionH>
                <wp:positionV relativeFrom="paragraph">
                  <wp:posOffset>266065</wp:posOffset>
                </wp:positionV>
                <wp:extent cx="2194560" cy="252158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5215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编制“多评合一”报告</w:t>
                            </w:r>
                          </w:p>
                          <w:tbl>
                            <w:tblPr>
                              <w:tblW w:w="3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4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筑工程施工图设计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公路建设项目施工图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文物保护与考古工作完工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环境影响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农业灌排影响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节能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项目水资源论证报告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建设项目安全（预）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地质灾害危险性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职业病危害预评价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15"/>
                                      <w:szCs w:val="15"/>
                                    </w:rPr>
                                    <w:t>重点工程气候可行性论证报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2.8pt;height:198.55pt;mso-wrap-distance-left:9.05pt;mso-wrap-distance-right:9.05pt;mso-wrap-distance-top:0pt;mso-wrap-distance-bottom:0pt;margin-top:20.95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编制“多评合一”报告</w:t>
                      </w:r>
                    </w:p>
                    <w:tbl>
                      <w:tblPr>
                        <w:tblW w:w="3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4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筑工程施工图设计文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公路建设项目施工图设计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文物保护与考古工作完工报告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环境影响评价报告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农业灌排影响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节能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项目水资源论证报告书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建设项目安全（预）评价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地质灾害危险性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职业病危害预评价报告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15"/>
                                <w:szCs w:val="15"/>
                              </w:rPr>
                              <w:t>重点工程气候可行性论证报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2390" w:leader="none"/>
        </w:tabs>
        <w:ind w:firstLine="10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2225</wp:posOffset>
                </wp:positionH>
                <wp:positionV relativeFrom="paragraph">
                  <wp:posOffset>174625</wp:posOffset>
                </wp:positionV>
                <wp:extent cx="485140" cy="6350"/>
                <wp:effectExtent l="635" t="52705" r="0" b="55880"/>
                <wp:wrapNone/>
                <wp:docPr id="41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3.75pt" to="139.9pt,14.2pt" ID="直接连接符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1035</wp:posOffset>
                </wp:positionH>
                <wp:positionV relativeFrom="paragraph">
                  <wp:posOffset>269875</wp:posOffset>
                </wp:positionV>
                <wp:extent cx="1917065" cy="2178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78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6"/>
                                <w:szCs w:val="16"/>
                                <w:lang w:bidi="ar"/>
                              </w:rPr>
                              <w:t>中介机构施工图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0.95pt;height:17.15pt;mso-wrap-distance-left:9.05pt;mso-wrap-distance-right:9.05pt;mso-wrap-distance-top:0pt;mso-wrap-distance-bottom:0pt;margin-top:21.25pt;mso-position-vertical-relative:text;margin-left:-5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6"/>
                          <w:szCs w:val="16"/>
                          <w:lang w:bidi="ar"/>
                        </w:rPr>
                        <w:t>中介机构施工图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0560</wp:posOffset>
                </wp:positionH>
                <wp:positionV relativeFrom="paragraph">
                  <wp:posOffset>113030</wp:posOffset>
                </wp:positionV>
                <wp:extent cx="1905000" cy="22669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66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施工、监理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0pt;height:17.85pt;mso-wrap-distance-left:9.05pt;mso-wrap-distance-right:9.05pt;mso-wrap-distance-top:0pt;mso-wrap-distance-bottom:0pt;margin-top:8.9pt;mso-position-vertical-relative:text;margin-left:-52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施工、监理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5160</wp:posOffset>
                </wp:positionH>
                <wp:positionV relativeFrom="paragraph">
                  <wp:posOffset>187960</wp:posOffset>
                </wp:positionV>
                <wp:extent cx="1911350" cy="2609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供水、供电、燃气、热力等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20.55pt;mso-wrap-distance-left:9.05pt;mso-wrap-distance-right:9.05pt;mso-wrap-distance-top:0pt;mso-wrap-distance-bottom:0pt;margin-top:14.8pt;mso-position-vertical-relative:text;margin-left:-5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供水、供电、燃气、热力等报</w:t>
                      </w:r>
                      <w:r>
                        <w:rPr>
                          <w:sz w:val="15"/>
                          <w:szCs w:val="15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3415</wp:posOffset>
                </wp:positionH>
                <wp:positionV relativeFrom="paragraph">
                  <wp:posOffset>115570</wp:posOffset>
                </wp:positionV>
                <wp:extent cx="1905635" cy="26416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组织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0.8pt;mso-wrap-distance-left:9.05pt;mso-wrap-distance-right:9.05pt;mso-wrap-distance-top:0pt;mso-wrap-distance-bottom:0pt;margin-top:9.1pt;mso-position-vertical-relative:text;margin-left:-5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组织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115</wp:posOffset>
                </wp:positionH>
                <wp:positionV relativeFrom="paragraph">
                  <wp:posOffset>177165</wp:posOffset>
                </wp:positionV>
                <wp:extent cx="494665" cy="4445"/>
                <wp:effectExtent l="635" t="56515" r="0" b="53975"/>
                <wp:wrapNone/>
                <wp:docPr id="46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3.95pt" to="141.35pt,14.25pt" ID="直接连接符 7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2620</wp:posOffset>
                </wp:positionH>
                <wp:positionV relativeFrom="paragraph">
                  <wp:posOffset>23495</wp:posOffset>
                </wp:positionV>
                <wp:extent cx="1924050" cy="2679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项目单位组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1.1pt;mso-wrap-distance-left:9.05pt;mso-wrap-distance-right:9.05pt;mso-wrap-distance-top:0pt;mso-wrap-distance-bottom:0pt;margin-top:1.85pt;mso-position-vertical-relative:text;margin-left:-5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项目单位组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1035</wp:posOffset>
                </wp:positionH>
                <wp:positionV relativeFrom="paragraph">
                  <wp:posOffset>156210</wp:posOffset>
                </wp:positionV>
                <wp:extent cx="1918335" cy="43688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3688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委托中介服务机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5"/>
                                <w:szCs w:val="15"/>
                                <w:lang w:bidi="ar"/>
                              </w:rPr>
                              <w:t>联合竣工测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lang w:bidi="ar"/>
                              </w:rPr>
                              <w:t>，编制各类竣工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1.05pt;height:34.4pt;mso-wrap-distance-left:9.05pt;mso-wrap-distance-right:9.05pt;mso-wrap-distance-top:0pt;mso-wrap-distance-bottom:0pt;margin-top:12.3pt;mso-position-vertical-relative:text;margin-left:-5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委托中介服务机构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5"/>
                          <w:szCs w:val="15"/>
                          <w:lang w:bidi="ar"/>
                        </w:rPr>
                        <w:t>联合竣工测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lang w:bidi="ar"/>
                        </w:rPr>
                        <w:t>，编制各类竣工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27140</wp:posOffset>
                </wp:positionH>
                <wp:positionV relativeFrom="paragraph">
                  <wp:posOffset>115570</wp:posOffset>
                </wp:positionV>
                <wp:extent cx="2727325" cy="9525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深色框内为中介服务事项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可根据项目实际情况对审批阶段进行简化优化，各阶段控制时间根据实际可进行微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75pt;mso-wrap-distance-left:9.05pt;mso-wrap-distance-right:9.05pt;mso-wrap-distance-top:0pt;mso-wrap-distance-bottom:0pt;margin-top:9.1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1.</w:t>
                      </w:r>
                      <w:r>
                        <w:rPr>
                          <w:sz w:val="18"/>
                          <w:szCs w:val="21"/>
                        </w:rPr>
                        <w:t>深色框内为中介服务事项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2.</w:t>
                      </w:r>
                      <w:r>
                        <w:rPr>
                          <w:sz w:val="18"/>
                          <w:szCs w:val="21"/>
                        </w:rPr>
                        <w:t>可根据项目实际情况对审批阶段进行简化优化，各阶段控制时间根据实际可进行微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10133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sectPr>
      <w:footerReference w:type="default" r:id="rId2"/>
      <w:type w:val="nextPage"/>
      <w:pgSz w:w="16838" w:h="23811"/>
      <w:pgMar w:left="1587" w:right="136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20:00Z</dcterms:created>
  <dc:creator>Administrator</dc:creator>
  <dc:description/>
  <cp:keywords/>
  <dc:language>en-US</dc:language>
  <cp:lastModifiedBy>培磊 李</cp:lastModifiedBy>
  <cp:lastPrinted>2019-05-24T09:59:00Z</cp:lastPrinted>
  <dcterms:modified xsi:type="dcterms:W3CDTF">2019-05-24T02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