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课题研究指南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《河南省社会信用条例》配套法规制度标准体系研究</w:t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河南省地方信用标准体系研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研究要点：围绕社会信用体系所涉及的各类信用标准化活动，研究信用主体标识规范、信用标准化工作指南等基础性技术标准；围绕信用管理类、信用信息类、信用服务类等不同领域、不同行业信用标准化活动，研究通用性技术标准。</w:t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完善信用修复机制保障信用主体权益研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研究要点：研究明确信用修复的条件、方式、内容、责任履行等，提出我省完善信用修复工作的总体要求、基本原则、系统支撑、监管体系、主体权益保护、组织保障，以及修复过程中与国家、市的关系及修复流程，规范信用修复工作开展。</w:t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守信激励与失信惩戒运行机制研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深入研究近年来国家、我省信用联合奖惩有关政策文件，梳理守信联合激励和失信联合惩戒的具体事项、实施对象、实施手段、实施主体、实施依据等内容。</w:t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行政处罚裁量暂行标准研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围绕《河南省社会信用条例》法律责任中的罚则，深入研究处罚对象、处罚行为、处罚依据的具体标准、处罚裁量的尺度等内容。</w:t>
      </w:r>
    </w:p>
    <w:p>
      <w:pPr>
        <w:pStyle w:val="Normal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信用体系数字化发展路径、模式及应用研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围绕《河南建设社会信用体系与大数据试点省实施方案》，充分利用云计算、大数据、区块链等新理念、新模式、新方法，把数字化、网络化、智能化与社会信用体系建设结合起来，推动建立覆盖全省的信用信息平台服务体系，重点开展金融、环保、交通、税务、安全生产、医药等重点领域开展信用评估、风险预警等信用大数据监管和应用研究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信用监督管理机制研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围绕构建以信用为基础的新型监管机制，明确我国信用监管制度的理论框架、关键手段、主要内容及实现路径，在制度创新、基础支撑、运行机制、协同监管与惩戒等方面研究提出信用监管的具体措施，明确信用监管支撑“放管服”改革与优化营商环境的切入点和重点任务，助力经济社会高质量发展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</w:t>
      </w:r>
      <w:bookmarkStart w:id="0" w:name="_Hlk26435030"/>
      <w:r>
        <w:rPr>
          <w:rFonts w:ascii="Times New Roman" w:hAnsi="Times New Roman" w:cs="Times New Roman" w:eastAsia="黑体;SimHei"/>
          <w:bCs/>
          <w:sz w:val="32"/>
          <w:szCs w:val="32"/>
        </w:rPr>
        <w:t>“信用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+”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产品创新和应用服务推广研究</w:t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bookmarkEnd w:id="0"/>
      <w:r>
        <w:rPr>
          <w:rFonts w:eastAsia="楷体_GB2312" w:cs="Times New Roman" w:ascii="Times New Roman" w:hAnsi="Times New Roman"/>
          <w:bCs/>
          <w:sz w:val="32"/>
          <w:szCs w:val="32"/>
        </w:rPr>
        <w:t>1.“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信易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+”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守信激励创新措施及应用路径研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围绕行政管理、政务服务、公共服务和社会治理，研究提出涵盖全省的一体化“信易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z w:val="32"/>
          <w:szCs w:val="32"/>
        </w:rPr>
        <w:t>守信激励措施及应用场景，切实增强群众信用获得感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2.“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信用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普惠金融”服务实体经济应用与推广机制研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围绕信用信息支撑普惠金融，深入研究信易贷应用推广过程中信用信息数据安全保护、推广运营机制、金融产品研发、监管机制，以及如何与国家平台衔接，实现全省一体化服务，推动组建省级征信公司等问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绿色信用体系建设研究</w:t>
      </w:r>
    </w:p>
    <w:p>
      <w:pPr>
        <w:pStyle w:val="Style19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要点：围绕支撑服务黄河流域生态保护和高质量发展，深入分析河南社会信用体系建设框架下绿色信用、绿色金融发展现状，研究河南绿色信用体系建设基本思路、主要原则、发展目标及路径，在运行机制上，明确提出构建绿色信用制度机制、绿色信用信息管理应用机制、绿色信用评价机制、绿色信用激励约束机制、绿色信用信息产品研发及风险监测预警机制等具体措施；在政策保障上，明确提出绿色信贷、绿色证券（债券）、绿色财政（税收）等绿色鼓励性政策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公共信用综合评价方法及路径研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围绕建立完善企业、自然人、社会组织、事业单位和政府机构五类主体公共信用评价体系展开研究，细化评价指标体系、完善评价评分标准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信用服务业培育发展研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围绕河南省信用服务业发展现状，研究提出培育信用服务市场、创新信用服务产品、规范信用服务机构健康发展政策措施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八、政务诚信建设问题、路径及对策研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深入分析政务失信问题的现状及可能风险，研究提出地方政府推进政务诚信建设水平有效路径及具体对策建议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Cs w:val="24"/>
    </w:rPr>
  </w:style>
  <w:style w:type="character" w:styleId="Style16">
    <w:name w:val="正文文本首行缩进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文本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5:00Z</dcterms:created>
  <dc:creator>Bin</dc:creator>
  <dc:description/>
  <cp:keywords/>
  <dc:language>en-US</dc:language>
  <cp:lastModifiedBy>Bin</cp:lastModifiedBy>
  <cp:lastPrinted>2020-03-18T10:00:00Z</cp:lastPrinted>
  <dcterms:modified xsi:type="dcterms:W3CDTF">2020-03-18T06:52:00Z</dcterms:modified>
  <cp:revision>3</cp:revision>
  <dc:subject/>
  <dc:title/>
</cp:coreProperties>
</file>