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20" w:before="0" w:after="0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附  件</w:t>
      </w:r>
    </w:p>
    <w:p>
      <w:pPr>
        <w:pStyle w:val="Style17"/>
        <w:spacing w:lineRule="atLeast" w:line="420" w:before="0" w:after="144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政府信息公开情况统计表</w:t>
      </w:r>
    </w:p>
    <w:p>
      <w:pPr>
        <w:pStyle w:val="Style17"/>
        <w:spacing w:lineRule="atLeast" w:line="420" w:before="0" w:after="144"/>
        <w:jc w:val="center"/>
        <w:rPr>
          <w:rFonts w:ascii="仿宋_GB2312;仿宋" w:hAnsi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/>
          <w:sz w:val="31"/>
          <w:szCs w:val="31"/>
        </w:rPr>
        <w:t>（</w:t>
      </w:r>
      <w:r>
        <w:rPr>
          <w:rFonts w:cs="仿宋_GB2312;仿宋" w:ascii="仿宋_GB2312;仿宋" w:hAnsi="仿宋_GB2312;仿宋"/>
          <w:sz w:val="31"/>
          <w:szCs w:val="31"/>
        </w:rPr>
        <w:t>2018</w:t>
      </w:r>
      <w:r>
        <w:rPr>
          <w:rFonts w:ascii="仿宋_GB2312;仿宋" w:hAnsi="仿宋_GB2312;仿宋" w:cs="仿宋_GB2312;仿宋"/>
          <w:sz w:val="31"/>
          <w:szCs w:val="31"/>
        </w:rPr>
        <w:t>年度）</w:t>
      </w:r>
    </w:p>
    <w:p>
      <w:pPr>
        <w:pStyle w:val="Style17"/>
        <w:spacing w:lineRule="atLeast" w:line="420" w:before="0" w:after="144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填报单位（盖章）：省林业局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120"/>
        <w:gridCol w:w="1600"/>
      </w:tblGrid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统　计　指　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一、主动公开情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一）主动公开政府信息数 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（不同渠道和方式公开相同信息计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条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744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　其中：主动公开规范性文件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　　　　制发规范性文件总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二）通过不同渠道和方式公开政府信息的情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政府公报公开政府信息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政府网站公开政府信息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153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政务微博公开政府信息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政务微信公开政府信息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其他方式公开政府信息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二、回应解读情况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一）回应公众关注热点或重大舆情数 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 （不同方式回应同一热点或舆情计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二）通过不同渠道和方式回应解读的情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参加或举办新闻发布会总次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　 其中：主要负责同志参加新闻发布会次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政府网站在线访谈次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其中：主要负责同志参加政府网站在线访谈次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政策解读稿件发布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微博微信回应事件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其他方式回应事件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三、依申请公开情况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一）收到申请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当面申请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传真申请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网络申请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信函申请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二）申请办结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按时办结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延期办结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三）申请答复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属于已主动公开范围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同意公开答复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同意部分公开答复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不同意公开答复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其中：涉及国家秘密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涉及商业秘密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涉及个人隐私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危及国家安全、公共安全、经济安全和社会稳定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不是《条例》所指政府信息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法律法规规定的其他情形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不属于本行政机关公开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信息不存在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告知作出更改补充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　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告知通过其他途径办理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四、行政复议数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一）维持具体行政行为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二）被依法纠错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三）其他情形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五、行政诉讼数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一）维持具体行政行为或者驳回原告诉讼请求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二）被依法纠错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三）其他情形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六、举报投诉数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件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七、依申请公开信息收取的费用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八、机构建设和保障经费情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一）政府信息公开工作专门机构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个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二）设置政府信息公开查阅点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个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三）从事政府信息公开工作人员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兼职人员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一）召开政府信息公开工作会议或专题会议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二）举办各类培训班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　　（三）接受培训人员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次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6.3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eastAsia="方正仿宋简体;黑体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/>
    <w:rPr>
      <w:rFonts w:eastAsia="宋体" w:cs="Mangal"/>
      <w:sz w:val="21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9:00Z</dcterms:created>
  <dc:creator>LYT4123</dc:creator>
  <dc:description/>
  <dc:language>en-US</dc:language>
  <cp:lastModifiedBy>Administrator</cp:lastModifiedBy>
  <cp:lastPrinted>2019-02-25T16:52:00Z</cp:lastPrinted>
  <dcterms:modified xsi:type="dcterms:W3CDTF">2019-03-29T02:09:47Z</dcterms:modified>
  <cp:revision>4</cp:revision>
  <dc:subject/>
  <dc:title>河南省林业厅关于报送2018-2020年计划开展脱贫攻坚扶贫培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