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南省</w:t>
      </w:r>
      <w:r>
        <w:rPr>
          <w:rFonts w:eastAsia="文星标宋" w:cs="文星标宋" w:ascii="文星标宋" w:hAnsi="文星标宋"/>
          <w:sz w:val="44"/>
          <w:szCs w:val="44"/>
        </w:rPr>
        <w:t>2019</w:t>
      </w:r>
      <w:r>
        <w:rPr>
          <w:rFonts w:ascii="文星标宋" w:hAnsi="文星标宋" w:cs="文星标宋" w:eastAsia="文星标宋"/>
          <w:sz w:val="44"/>
          <w:szCs w:val="44"/>
        </w:rPr>
        <w:t>年绿色交通试点建设项目资金安排表</w:t>
      </w:r>
    </w:p>
    <w:p>
      <w:pPr>
        <w:pStyle w:val="Normal"/>
        <w:spacing w:lineRule="exact" w:line="560"/>
        <w:ind w:firstLine="3600"/>
        <w:jc w:val="right"/>
        <w:rPr/>
      </w:pPr>
      <w:r>
        <w:rPr/>
        <w:t>单位：万元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4280"/>
        <w:gridCol w:w="1580"/>
        <w:gridCol w:w="1840"/>
        <w:gridCol w:w="1460"/>
        <w:gridCol w:w="840"/>
        <w:gridCol w:w="620"/>
        <w:gridCol w:w="860"/>
        <w:gridCol w:w="900"/>
      </w:tblGrid>
      <w:tr>
        <w:trPr>
          <w:tblHeader w:val="true"/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口管理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厅补资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安排厅补资金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6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46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新立项项目</w:t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510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绿色交通试点县试点项目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城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纯电动客车购置与应用、新能源车辆购置与应用、公共交通出行分担率调查项目、绿色枢纽场站建设、沱浍河航运建设工程、公路建设项目中推广应用新技术新工艺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栾川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农村公路碳汇林工程、重渡沟景区绿色廊道建设工程、干线公路改建碳汇林项目、废旧矿渣循环利用技术应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照明技术应用、新能源城乡客运车辆更新工程、新能源城乡货运配送车辆购置工程、景区自行车道建设工程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川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局、栾川县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民权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县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北路生态示范路建设、农村公路碳汇林建设、自行车道建设、客运班线和新能源车辆更新、新能源城市公交车辆购置、公共自行车投放、绿色驾培推广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交通运输局、民权县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绿色公路试点项目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周口至南阳高速公路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绿色服务区建设、水循环及污水净化回收利用系统、建筑节能技术、项目线性优化设计、耐久性路面结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应用、建筑废弃物应用、生态护坡、本土植物绿化研究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宛龙高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交通投资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渡黄河大桥工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温拌沥青施工工艺、拌合站施工扬尘治理措施、旋挖钻施工技术、钢筋智能加工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停车收费系统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官渡黄河大桥开发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交通运输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管理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至荥阳黄河大桥及连接线工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高性能沥青路面新材料应用、建筑废弃物材料应用、节能照明技术、电子不停车收费系统、“初期收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入河”主桥排水收集系统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焦郑黄河大桥开发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交通运输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管理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绿色交通运输重点企业试点项目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公共交通总公司公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完善企业控排相关规划；开展能源审计，建立能源能耗统计考核体系、排放统计考核体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公共交通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委员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交通运输集团股份有限公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完善企业控排相关规划；开展能源审计，建立能源能耗统计考核体系、排放统计考核体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交通运输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权县晋发城市公交有限公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完善企业控排相关规划；开展能源审计，建立能源能耗统计考核体系、排放统计考核体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晋发城市公交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交通运输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安运交通运输有限公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完善企业控排相关规划；开展能源审计，建立能源能耗统计考核体系、排放统计考核体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运交通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运输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宇航路桥建设有限责任公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完善企业控排相关规划；开展能源审计，建立能源能耗统计考核体系、排放统计考核体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宇航路桥建设有限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交通运输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交通运输（集团）有限公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完善企业控排相关规划；开展能源审计，建立能源能耗统计考核体系、排放统计考核体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交通运输（集团）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交通运输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在建项目</w:t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6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44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0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蔡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公路升级改造碳汇林建设、大广高速新蔡西收费站升级改造、纯电动公交车购置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蔡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蔡县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嵩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郑西高速及渑栾高速公路相关配套基础设施建设、综合客运站建设、农村公路新改建项目、农村公路桥梁新改建、交通生态廊道建设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节能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嵩县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局、嵩县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睢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天然气货车在道路运输应用项目、清洁能源公交车辆应用项目、舒捷公交智能调度系统、城市公交换乘场站与纯电动车充电桩项目、客货运物流中心、城市道路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节能项目、农村公路现场冷再生基层节能项目、绿色廊道建设项目、绿色驾培项目、绿色航道港口建设项目、绿色交通运输城市发展战略与规划项目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县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交通运输局、睢县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市息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息县至邢集高速公路息县段配套基础设施建设、旅游资源路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省道升级改造碳汇林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县交通运输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市交通运输局、息县人民政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2:00Z</dcterms:created>
  <dc:creator>IBM</dc:creator>
  <dc:description/>
  <cp:keywords/>
  <dc:language>en-US</dc:language>
  <cp:lastModifiedBy>刘丽</cp:lastModifiedBy>
  <cp:lastPrinted>2018-09-30T10:25:00Z</cp:lastPrinted>
  <dcterms:modified xsi:type="dcterms:W3CDTF">2018-09-30T02:25:00Z</dcterms:modified>
  <cp:revision>45</cp:revision>
  <dc:subject/>
  <dc:title>关于下发2006年河南省高速公路建设项目投资目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