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省政府性基金支出决算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0"/>
        <w:gridCol w:w="1426"/>
        <w:gridCol w:w="1260"/>
        <w:gridCol w:w="1080"/>
      </w:tblGrid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预算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调整预算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上年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99.5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1,2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8,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.1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教育附加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,2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,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1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体育与传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,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.0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建设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,8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1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影事业发展专项资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.1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能环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,5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,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电价附加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,5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,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保障和就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4,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8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9.1 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型水库移民后期扶持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,1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,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9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库移民扶助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,6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0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就业保障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,7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乡社区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,194,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,037,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.1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住房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,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,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0 </w:t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使用权出让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592,1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413,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公用事业附加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,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收益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,7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,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土地开发资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,2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,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.1 </w:t>
            </w:r>
          </w:p>
        </w:tc>
      </w:tr>
      <w:tr>
        <w:trPr>
          <w:trHeight w:val="52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建设用地有偿使用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108,0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,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基础设施配套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,9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,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水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,4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4,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9.7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菜地开发建设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林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5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植被恢复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8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,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1.3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水利建设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8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.6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水利建设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,7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中型水库库区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8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1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工程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3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,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3.0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2,3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6,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-0.5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水路运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政府还贷道路收费权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通行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,1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,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机场管理建设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2.3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探电力信息等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,2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,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.5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产业监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7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5 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装水泥专项资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,3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.9 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墙体材料专项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,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,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 </w:t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网还贷资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业服务业等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,6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.2 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发展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,8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,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.3 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政府性基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,8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,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2.4 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票公益金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,9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,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3 </w:t>
            </w:r>
          </w:p>
        </w:tc>
      </w:tr>
      <w:tr>
        <w:trPr>
          <w:trHeight w:val="28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,566,4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,829,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8:00Z</dcterms:created>
  <dc:creator>李英哲</dc:creator>
  <dc:description/>
  <cp:keywords/>
  <dc:language>en-US</dc:language>
  <cp:lastModifiedBy>李英哲</cp:lastModifiedBy>
  <dcterms:modified xsi:type="dcterms:W3CDTF">2013-08-12T03:07:00Z</dcterms:modified>
  <cp:revision>15</cp:revision>
  <dc:subject/>
  <dc:title>2010年全省政府性基金支出决算表</dc:title>
</cp:coreProperties>
</file>